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封闭期内摩根士丹利华鑫纯债稳定增值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月定期开放债券型证券投资基金周净值公告</w:t>
      </w:r>
      <w:r>
        <w:rPr>
          <w:rFonts w:ascii="宋体;SimSun" w:hAnsi="宋体;SimSun" w:cs="宋体;SimSun"/>
          <w:b/>
          <w:color w:val="0D0D0D"/>
          <w:sz w:val="24"/>
        </w:rPr>
        <w:t xml:space="preserve">   </w:t>
      </w:r>
    </w:p>
    <w:p>
      <w:pPr>
        <w:pStyle w:val="Normal"/>
        <w:jc w:val="center"/>
        <w:rPr>
          <w:b/>
          <w:b/>
          <w:color w:val="0D0D0D"/>
          <w:szCs w:val="21"/>
        </w:rPr>
      </w:pPr>
      <w:r>
        <w:rPr>
          <w:rFonts w:eastAsia="Times New Roman"/>
          <w:color w:val="0D0D0D"/>
          <w:sz w:val="15"/>
          <w:szCs w:val="15"/>
        </w:rPr>
        <w:t xml:space="preserve"> </w:t>
      </w:r>
    </w:p>
    <w:p>
      <w:pPr>
        <w:pStyle w:val="Normal"/>
        <w:rPr/>
      </w:pPr>
      <w:r>
        <w:rPr>
          <w:color w:val="0D0D0D"/>
          <w:sz w:val="24"/>
        </w:rPr>
        <w:t>估值日期：</w:t>
      </w:r>
      <w:r>
        <w:rPr>
          <w:rFonts w:cs="宋体;SimSun" w:ascii="宋体;SimSun" w:hAnsi="宋体;SimSun"/>
          <w:color w:val="000000"/>
          <w:kern w:val="0"/>
          <w:sz w:val="24"/>
        </w:rPr>
        <w:t>2019-01-18</w:t>
      </w:r>
      <w:r>
        <w:rPr>
          <w:color w:val="0D0D0D"/>
          <w:sz w:val="24"/>
        </w:rPr>
        <w:t xml:space="preserve"> </w:t>
      </w:r>
      <w:bookmarkStart w:id="0" w:name="jzgg_102_0350_a1_fm1"/>
      <w:bookmarkEnd w:id="0"/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公告送出日期：</w:t>
      </w:r>
      <w:bookmarkStart w:id="1" w:name="jzgg_102_0003_a1_fm1"/>
      <w:bookmarkEnd w:id="1"/>
      <w:r>
        <w:rPr>
          <w:rFonts w:cs="宋体;SimSun" w:ascii="宋体;SimSun" w:hAnsi="宋体;SimSun"/>
          <w:color w:val="000000"/>
          <w:kern w:val="0"/>
          <w:sz w:val="24"/>
        </w:rPr>
        <w:t>2019-01-19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20"/>
        <w:gridCol w:w="1139"/>
        <w:gridCol w:w="958"/>
        <w:gridCol w:w="956"/>
        <w:gridCol w:w="214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名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2" w:name="jzgg_102_0009_a1_fm1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士丹利华鑫纯债稳定增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定期开放债券型证券投资基金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简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3" w:name="jzgg_102_0011_a1_fm1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摩增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开放债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管理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士丹利华鑫基金管理有限公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管理人代码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4" w:name="jzgg_102_1743_a1_fm1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30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主代码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5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托管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5" w:name="jzgg_102_0213_a1_fm1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民生银行股份有限公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托管人代码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6" w:name="jzgg_102_1744_a1_fm1"/>
            <w:bookmarkEnd w:id="6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00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基金资产净值（单位：人民币元）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7" w:name="jzgg_102_0505_a1_fm2240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,635,639.66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下属各类别基金的基金简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8" w:name="jzgg_102_0011A_a1_fm1"/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摩增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开放债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9" w:name="jzgg_102_0011B_a1_fm1"/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摩增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开放债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下属各类别基金的交易代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10" w:name="jzgg_102_0012A_a1_fm1"/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5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11" w:name="jzgg_102_0012B_a1_fm1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6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下属各类别基金的资产净值（单位：人民币元）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12" w:name="jzgg_102_0505A_a1_fm2240"/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,202,413.27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bookmarkStart w:id="13" w:name="jzgg_102_0505B_a1_fm2240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,433,226.39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color w:val="0D0D0D"/>
                <w:sz w:val="24"/>
              </w:rPr>
              <w:t>下属各类别基金的份额净值（单位：人民币元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7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56</w:t>
            </w:r>
          </w:p>
        </w:tc>
      </w:tr>
      <w:tr>
        <w:trPr>
          <w:trHeight w:val="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D0D0D"/>
                <w:sz w:val="24"/>
              </w:rPr>
            </w:pPr>
            <w:bookmarkStart w:id="14" w:name="jzgg_fz_table"/>
            <w:bookmarkEnd w:id="14"/>
            <w:r>
              <w:rPr>
                <w:color w:val="0D0D0D"/>
                <w:sz w:val="24"/>
              </w:rPr>
              <w:t>基金实施分红等事项的特别说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除息日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分红金额</w:t>
            </w:r>
          </w:p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（单位：元</w:t>
            </w:r>
            <w:r>
              <w:rPr>
                <w:color w:val="0D0D0D"/>
                <w:sz w:val="24"/>
              </w:rPr>
              <w:t>/10</w:t>
            </w:r>
            <w:r>
              <w:rPr>
                <w:color w:val="0D0D0D"/>
                <w:sz w:val="24"/>
              </w:rPr>
              <w:t>份基金份额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其他事项说明</w:t>
            </w:r>
          </w:p>
        </w:tc>
      </w:tr>
      <w:tr>
        <w:trPr>
          <w:trHeight w:val="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  <w:szCs w:val="18"/>
              </w:rPr>
              <w:t>（场内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  <w:szCs w:val="18"/>
              </w:rPr>
              <w:t>（场外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D0D0D"/>
          <w:sz w:val="24"/>
        </w:rPr>
        <w:t>注：</w:t>
      </w:r>
      <w:bookmarkStart w:id="15" w:name="jzgg_fz_1748_a1_fm1"/>
      <w:bookmarkEnd w:id="15"/>
      <w:r>
        <w:rPr>
          <w:rFonts w:eastAsia="Times New Roman"/>
          <w:color w:val="0D0D0D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3:00Z</dcterms:created>
  <dc:creator>李晓东</dc:creator>
  <dc:description/>
  <dc:language>en-US</dc:language>
  <cp:lastModifiedBy>段抒奇</cp:lastModifiedBy>
  <dcterms:modified xsi:type="dcterms:W3CDTF">2019-01-18T12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